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5860" cy="701675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6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6.10.2012, 14:09</w:t>
      </w:r>
      <w:r>
        <w:rPr>
          <w:rFonts w:cs="Arial" w:ascii="Arial" w:hAnsi="Arial"/>
          <w:color w:val="333333"/>
          <w:sz w:val="18"/>
          <w:szCs w:val="18"/>
        </w:rPr>
        <w:br/>
        <w:t xml:space="preserve">Naročnik je v odgovoru na vprašanje glede dodatnih referenc za elektro in strojna dela (oddano 04.10.2012 ob 20:14) odgovoril, da razpisnih pogojev za izbor ponudnika ne bo spreminjal. </w:t>
        <w:br/>
        <w:br/>
        <w:t>Iz predmetnega odgovora ter v skladu z naslednjimi obstoječimi razpisnimi določbami:</w:t>
        <w:br/>
        <w:br/>
        <w:t>a) Za priznanje sposobnosti ponudnika za predor je zahtevana novogradnja enocevnega predora dolžine najmanj 300 m ali dvocevnega predora dolžine najmanj 150 m, ... itd;</w:t>
        <w:br/>
        <w:br/>
        <w:t>b) V Navodilih za pripravo ponudbe je v točki 3.1.5 kot pogoj za priznanje referenčnega posla zahtevan istovrsten posel;</w:t>
        <w:br/>
        <w:br/>
        <w:t>c) V isti točki je kot istovrstne posel definirana tista dela iz rekapitulacije specifikacije naročila, ki jih gospodarski subjekt prevzema v ponudbi.</w:t>
        <w:br/>
        <w:br/>
        <w:t>d) V rekapitulaciji/specifikaciji naročila so pod 1. in 2. navedena gradbeni dela, pod 3. rezervoar in hidrantno omrežje, pod 4. strojne instalacije, pod 5. elektro instalacije v predoru in pod 6. razsvetljava.</w:t>
        <w:br/>
        <w:br/>
        <w:t>izhaja naslednji sklep oziroma zaključek:</w:t>
        <w:br/>
        <w:br/>
        <w:t>Naročnik bo ponudniku priznal referenco za predor, če bo ponudbi priloženo dokazilo o referenčnem delu izkazovalo uspešno opravljen gradbeni del, uspešno opravljeno novogradnjo rezervoarja s hidrantnim omrežjem, uspešno opravljeno novogradnjo strojnih instalacij v predoru najmanj zahtevane dolžine, uspešno opravljeno novogradnjo elektro instalacij v predoru najmanj zahtevane dolžine in uspešno opravljeno razsvetljavo v predoru najmanj zahtevane dolžine, pri čemer morajo biti popisi primerljivi, torej mora biti v sklopu izvedbe ESO izkazana izvedba vseh sistemu, ki se nahajajo tudi v popisih za predor Sten.</w:t>
        <w:br/>
        <w:br/>
        <w:t>V kolikor je imel naročnik ob pripravi razpisa morebitne drugačne zamisli glede zahtevanih referenc ga prosimo, da natančno dokaže, v čem je izvajanje zgornjega sklepa napačno in kakšen je njegov zaključek glede navedenega. V primeru drugačnega zaključka je seveda potrebno objaviti tudi novo formulacijo predmetnega dela razpisnih pogojev.</w:t>
        <w:br/>
        <w:br/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Gospodarski subjekt, ki bo ponudil izgradnjo predora mora v skladu s točko 3.1.5 Navodil za pripravo ponudbe predložiti dokazila o referenčnem delu za novogradnjo enocevnega predora dolžine najmanj 300 metrov ali dvocevnega predora dolžine najmanj 150 metrov, minimalnega izkopnega profila 75 m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333333"/>
          <w:sz w:val="18"/>
          <w:szCs w:val="18"/>
        </w:rPr>
        <w:t>. Referenčno delo za zgoraj opisan predor mora vsebovati gradbeni del skupaj z elektro in strojno opremo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V kolikor več gospodarskih subjektov prevzema izgradnjo predora, se njihove reference upoštevajo kumulativno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9:00Z</dcterms:created>
  <dc:creator>ISkubic</dc:creator>
  <dc:description/>
  <cp:keywords/>
  <dc:language>en-US</dc:language>
  <cp:lastModifiedBy>ISkubic</cp:lastModifiedBy>
  <cp:lastPrinted>2012-10-10T07:41:00Z</cp:lastPrinted>
  <dcterms:modified xsi:type="dcterms:W3CDTF">2012-10-10T05:41:00Z</dcterms:modified>
  <cp:revision>11</cp:revision>
  <dc:subject/>
  <dc:title>Pojasnila razpisne dokumentacije</dc:title>
</cp:coreProperties>
</file>